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0" w:after="15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09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3" w:before="0" w:after="150"/>
        <w:jc w:val="both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1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1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№273- РФ “Об образовании”, “Типовым положением о дошкольном образовательном учреждении”, 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 в соответствии с ФГОС в ДО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3.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административном контроле утверждается педагогическим, методическим советами,</w:t>
        <w:br/>
        <w:t>имеющими  право вносить в него изменения и дополн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Цели, задачи и функции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2.1. Целями внутри административного контроля являются: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/>
      </w:pPr>
      <w:r>
        <w:rPr>
          <w:sz w:val="28"/>
          <w:szCs w:val="28"/>
        </w:rPr>
        <w:t>совершенствование деятельности образовательного учреждения в соответствии с ФГОС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мастерства всех категорий работающих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/>
      </w:pPr>
      <w:r>
        <w:rPr>
          <w:sz w:val="28"/>
          <w:szCs w:val="28"/>
        </w:rPr>
        <w:t>улучшение качества  развития и воспитания в соответствии с ФГОС  ДО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дминистративного контроля: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/>
      </w:pPr>
      <w:r>
        <w:rPr>
          <w:sz w:val="28"/>
          <w:szCs w:val="28"/>
        </w:rPr>
        <w:t>анализ  и качество усвоения образовательной программы в соответствии с ФГОС ДО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/>
      </w:pPr>
      <w:r>
        <w:rPr>
          <w:sz w:val="28"/>
          <w:szCs w:val="28"/>
        </w:rPr>
        <w:t>анализ и  качество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ДОУ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2.3.. Функции внутри административного контроля: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онные виды, формы и методы административного контроля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ая деятельность может осуществляться в виде пла</w:t>
        <w:softHyphen/>
        <w:t>новых,  оперативных проверок и текущего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3.2.1. Тематический контроль проводится по отдельным про</w:t>
        <w:softHyphen/>
        <w:t>блемам деятельности Учреждения. 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>ты, опыта работников ДОУ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 проверяющий  изучает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знаний работника в области его компетенц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исполнения работником его должностных обязанностей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деятельности работника ДОУ и пути их достиж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4. Текущий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5. Методами административного контроля могут быть:  анализ документации, обследование, наблюдение, экспертиза, анкетирование, тестирование, опрос 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Организация административного  контроля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4.1. Административный  контроль осуществляется заведующим дошкольным образовательным учреждением и его заместителями, старшей медсестрой, к контролю могут привлекаться  руководители методических объединений, творческих групп, другие специалисты -  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4.3. Заведующий не позднее,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4.4. План-задание предстоящего контроля составляется заведующим 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 для должностного контрол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-график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7. Продолжительность тематических или комплексных (фрон</w:t>
        <w:softHyphen/>
        <w:t>тальных) проверок не должна превышать 3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8. Работник должен быть предупрежден о проведении плановой проверки заранее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0. Результаты тематического и комплексного контроля оформляются в виде  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1.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, либо составляется аналитическая справка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1. Информация о результатах должностного контроля  доводится до работников Учреждения в течение 7 дней с момента завершения проверки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2. Проверяющие и проверяемые после ознакомления с ре</w:t>
        <w:softHyphen/>
        <w:t>зультатами тематического (комплексного) контроля  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13. По итогам контроля (в зависимости от его видов, формы, целей, задач, а также с учетом реального положения дел):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ятся заседания Педагогический Совет, производственные  собрания, рабочие совещания с работниками ДОУ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4. Заведующий Учреждением по результатам контроля при</w:t>
        <w:softHyphen/>
        <w:t>нимает следующие решени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здании соответствующего приказа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ощрении работников и др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имерный перечень вопросов, подлежащих административному  контролю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1.  Заведующий ДОУ и (или) по его поручению заместитель руководителя,  другие специалисты в рамках полномочий, определенных приказом руководителя образовательного учреждения,  вправе осуществлять должностной контроль результатов деятельности работников по вопросам: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- осуществления государственной политики в области образования в соответствии ФГОС ДО и Закона «Об образовании»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- реализации утвержденной  образовательной  программы в соответствии ФГОС ДО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дметно пространственной среды в целях развития воспитанников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алендарных план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СанПиН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ругим вопросам в рамках компетенции проверяющих лиц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участников должностного контроля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ать выводы и принимать управленческие решения. 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Проверяемый работник ДОУ имеет право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/>
      </w:pPr>
      <w:r>
        <w:rPr>
          <w:sz w:val="28"/>
          <w:szCs w:val="28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боснованность выводов по итогам проверки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Делопроизводство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  Справка по результатам тематического  и комплексного контроля должна содержать в себе следующие разделы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а контроля;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ь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рки;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 комисс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ожительный опыт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воды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ия и рекомендац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членов комисс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проверяемых.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  тематического  и комплексного контроля заведующий Учреждением издает приказ, в котором указываютс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а контроля;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ь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 комиссии;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проверки;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по результатам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азываются сроки устранения недостатк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азываются сроки проведения повторного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sz w:val="28"/>
          <w:szCs w:val="28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 Педагогический Совет , Обще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www.PHILka.RU</dc:creator>
  <dc:description/>
  <cp:keywords/>
  <dc:language>en-US</dc:language>
  <cp:lastModifiedBy>татьяна</cp:lastModifiedBy>
  <cp:lastPrinted>2018-10-02T11:16:00Z</cp:lastPrinted>
  <dcterms:modified xsi:type="dcterms:W3CDTF">2018-10-17T06:55:00Z</dcterms:modified>
  <cp:revision>10</cp:revision>
  <dc:subject/>
  <dc:title>Положение об административном контроле в ДОУ</dc:title>
</cp:coreProperties>
</file>